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度政府采购预算（一上）（办公用品）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900"/>
        <w:gridCol w:w="1916"/>
        <w:gridCol w:w="2796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、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（万元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课题名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购买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如有需要购买经常性商品（如电脑、打印机、空调、投影仪、多功能一体机、扫描仪、服务器等），也列在表中，请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将此计划表填好后附上相应配置发至</w:t>
        </w:r>
        <w:r>
          <w:rPr>
            <w:rStyle w:val="InternetLink"/>
          </w:rPr>
          <w:t>liuxy@sioc.ac.cn</w:t>
        </w:r>
      </w:hyperlink>
      <w:r>
        <w:rPr>
          <w:rStyle w:val="InternetLink"/>
        </w:rPr>
        <w:t>、</w:t>
      </w:r>
      <w:r>
        <w:rPr>
          <w:rStyle w:val="InternetLink"/>
        </w:rPr>
        <w:t>jiangtao@sioc.ac.c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sz w:val="24"/>
        </w:rPr>
        <w:t>所在科室              课题组长：             联系人：               电话：             邮箱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5745;&#21010;&#34920;&#22635;&#22909;&#21518;&#38468;&#19978;&#30456;&#24212;&#37197;&#32622;&#21457;&#33267;liuxy@sioc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8:00Z</dcterms:created>
  <dc:creator>unknown</dc:creator>
  <dc:description/>
  <cp:keywords/>
  <dc:language>en-US</dc:language>
  <cp:lastModifiedBy>unknown</cp:lastModifiedBy>
  <dcterms:modified xsi:type="dcterms:W3CDTF">2015-12-04T03:02:00Z</dcterms:modified>
  <cp:revision>6</cp:revision>
  <dc:subject/>
  <dc:title>50万元及以上仪器、设备追加预算（2012年度）</dc:title>
</cp:coreProperties>
</file>