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39"/>
        <w:gridCol w:w="2211"/>
        <w:gridCol w:w="2211"/>
        <w:gridCol w:w="2211"/>
        <w:gridCol w:w="2211"/>
        <w:gridCol w:w="2300"/>
        <w:gridCol w:w="1080"/>
      </w:tblGrid>
      <w:tr>
        <w:trPr>
          <w:trHeight w:val="570" w:hRule="atLeast"/>
        </w:trPr>
        <w:tc>
          <w:tcPr>
            <w:tcW w:w="139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便携式计算机配置参考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60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基本配置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置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一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二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四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配置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*76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*76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*768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6*768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0*90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能旋转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触摸屏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CPU(intel AMD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数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8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8,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核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核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I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核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频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GHz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GHz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GHz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6GHz 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 GHz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存类型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缓存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缓存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缓存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缓存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级缓存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存容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缓存容量之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盘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G 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00G 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T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类型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存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M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速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III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III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III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III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DRIII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存插槽数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显卡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显卡</w:t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独立显卡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成显卡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独立显卡  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存容量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RW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RW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RW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RW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VDRW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b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TA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卡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线网卡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1b/g/n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1b/g/n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1b/g/n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1b/g/n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2.11b/g/n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网卡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100/100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适应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n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除外，如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专业版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\DOS\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\DOS\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</w:t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\DOS\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\DOS\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INDOWS\DOS\LINU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选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池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芯，且待机时间≥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芯，且待机时间≥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芯，且待机时间≥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芯，且待机时间≥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≥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芯，且待机时间≥</w:t>
            </w: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小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主流色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、灰色、银色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、灰色、银色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、灰色、银色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、灰色、银色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、灰色、银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包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色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鼠标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支持</w:t>
            </w:r>
          </w:p>
        </w:tc>
        <w:tc>
          <w:tcPr>
            <w:tcW w:w="11144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售后服务标准必须与该产品出厂市场标准服务一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时还应包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≥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整机质保（电池一年质保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5*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技术支持服务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时电话响应，故障报修后第二个工作日现场服务；两个工作日解决问题，否则在三个工作日内提供备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费送货到中央单位指定的地点。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.4KG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.4KG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2.4KG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1.85KG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lt;2.4KG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特性（通用特殊配置可选）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特殊配置可选指纹识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特殊配置可选指纹识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用特殊配置可选指纹识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特殊配置指纹识别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用特殊配置指纹识别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50:00Z</dcterms:created>
  <dc:creator>mengyu</dc:creator>
  <dc:description/>
  <cp:keywords/>
  <dc:language>en-US</dc:language>
  <cp:lastModifiedBy>luhua</cp:lastModifiedBy>
  <cp:lastPrinted>2015-03-02T11:44:00Z</cp:lastPrinted>
  <dcterms:modified xsi:type="dcterms:W3CDTF">2015-04-21T05:54:00Z</dcterms:modified>
  <cp:revision>10</cp:revision>
  <dc:subject/>
  <dc:title/>
</cp:coreProperties>
</file>