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662305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8000"/>
                          <a:chOff x="0" y="0"/>
                          <a:chExt cx="662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0.45pt;width:52.1pt;height:15.55pt" coordorigin="3567,9" coordsize="1042,311">
                <v:line id="shape_0" from="3567,9" to="3567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9" to="4610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08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5pt" to="14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467735</wp:posOffset>
                </wp:positionV>
                <wp:extent cx="10687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.65pt;mso-wrap-distance-left:9pt;mso-wrap-distance-right:9pt;mso-wrap-distance-top:0pt;mso-wrap-distance-bottom:0pt;margin-top:273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ge">
                  <wp:posOffset>346773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3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.35pt" to="113.1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35pt" to="283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191635</wp:posOffset>
                </wp:positionV>
                <wp:extent cx="348932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9pt;mso-wrap-distance-right:9pt;mso-wrap-distance-top:0pt;mso-wrap-distance-bottom:0pt;margin-top:33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ge">
                  <wp:posOffset>4201160</wp:posOffset>
                </wp:positionV>
                <wp:extent cx="86868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30.8pt;mso-position-vertical-relative:page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9375</wp:posOffset>
                </wp:positionV>
                <wp:extent cx="3135630" cy="4946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6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根据申报类别及个人情况提供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创业类须提供）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与所在单位签订的有效聘用（劳动）合同（非创业类须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留学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点击《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可行性方案填报》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7:00Z</dcterms:created>
  <dc:creator>微软用户</dc:creator>
  <dc:description/>
  <dc:language>en-US</dc:language>
  <cp:lastModifiedBy>microsoft</cp:lastModifiedBy>
  <cp:lastPrinted>2014-12-23T16:32:00Z</cp:lastPrinted>
  <dcterms:modified xsi:type="dcterms:W3CDTF">2015-01-04T08:27:00Z</dcterms:modified>
  <cp:revision>2</cp:revision>
  <dc:subject/>
  <dc:title>上海市人力资源和社会保障局</dc:title>
</cp:coreProperties>
</file>