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申报工作流程</w:t>
      </w:r>
    </w:p>
    <w:tbl>
      <w:tblPr>
        <w:tblW w:w="3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9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905</wp:posOffset>
                      </wp:positionV>
                      <wp:extent cx="1952625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持有有效的市人力资源社会保障局留学人员资格认定证书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63.9pt;mso-wrap-distance-left:9.05pt;mso-wrap-distance-right:9.05pt;mso-wrap-distance-top:0pt;mso-wrap-distance-bottom:0pt;margin-top:0.15pt;mso-position-vertical-relative:text;margin-left:1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有有效的市人力资源社会保障局留学人员资格认定证书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800225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98000"/>
                                <a:chOff x="0" y="0"/>
                                <a:chExt cx="180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15.4pt;width:141.7pt;height:15.55pt" coordorigin="1892,308" coordsize="2834,311">
                      <v:line id="shape_0" from="1892,308" to="1892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7,308" to="4727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78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8pt" to="283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34.65pt,-41.5pt" to="34.65pt,-2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068705" cy="511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73.65pt,-41.5pt" to="73.65pt,-2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41.5pt" to="34.65pt,-2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353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-41.5pt" to="73.65pt,-2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3669030" cy="5962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.95pt;mso-wrap-distance-left:9pt;mso-wrap-distance-right:0pt;mso-wrap-distance-top:0pt;mso-wrap-distance-bottom:0pt;margin-top:360.65pt;mso-position-vertical-relative:page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8:00Z</dcterms:created>
  <dc:creator>微软用户</dc:creator>
  <dc:description/>
  <cp:keywords/>
  <dc:language>en-US</dc:language>
  <cp:lastModifiedBy>Administrator</cp:lastModifiedBy>
  <cp:lastPrinted>2012-12-18T12:52:00Z</cp:lastPrinted>
  <dcterms:modified xsi:type="dcterms:W3CDTF">2012-12-28T08:58:00Z</dcterms:modified>
  <cp:revision>3</cp:revision>
  <dc:subject/>
  <dc:title>上海市人力资源和社会保障局</dc:title>
</cp:coreProperties>
</file>