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定稿审核书</w:t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的理学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工程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博（硕）士学位论文，经我仔细审阅并认真审核，同意定稿提交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导师签名：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7:00Z</dcterms:created>
  <dc:creator>王帆</dc:creator>
  <dc:description/>
  <cp:keywords/>
  <dc:language>en-US</dc:language>
  <cp:lastModifiedBy>unknown</cp:lastModifiedBy>
  <dcterms:modified xsi:type="dcterms:W3CDTF">2021-08-25T08:18:00Z</dcterms:modified>
  <cp:revision>4</cp:revision>
  <dc:subject/>
  <dc:title/>
</cp:coreProperties>
</file>