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上海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选调应届优秀大学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策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上海市启动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选调生工作有何背景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选调应届优秀大学生工作立足于上海改革发展需要，着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建立优秀干部人才队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通过面向部分高校选调一批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应届优秀大学毕业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经过两年基层培养锻炼后，充实到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上海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级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为上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提供人才支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本次选调的范围有哪些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上海市面向部分高校选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届优秀大学毕业生。具体选调范围为：北京大学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高校应届优秀毕业生、中央财经大学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学科硕士研究生及以上学历应届优秀毕业生、华东政法大学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上海高校应届特别优秀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研究型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硕士研究生及以上学历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届优秀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选调高校范围详见公告附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问：本次选调职位有哪些要求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本次选调职位一般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上海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级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地区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职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具体详见职位简章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志愿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六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区志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至多选报两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不涉及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志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顺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专业类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具体分为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综合、政法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数字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息、财经、城市建设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大类别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只能选择其中一个类别方向报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应届毕业生符合哪些条件可以参加本次选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选调对象为有志于从事党政管理，品学兼优，事业心和责任感强的全日制本科及以上学历应届毕业生。同时必须具备下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党员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备党员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选调高校就读期间，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院系团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书记、部长、副部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书记、副书记，校院系学生会主席、副主席、部长、副部长，班长、副班长，以及校社团负责人一年以上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选调高校就读期间，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好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学生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等荣誉称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选调高校就读期间，获得国家奖学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部级奖学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校级二等及以上奖学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华东政法大学等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上海高校应届毕业生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双一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学科硕士研究生学历及以上除外）需同时具备下述两项条件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应届毕业高校就读期间，获得国家奖学金或上海市奖学金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应届毕业高校就读期间，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院系团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书记、部长、副部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书记、副书记，校院系学生会主席、副主席、部长、副部长，班长、副班长，以及校社团负责人一年以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生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出生），硕士研究生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出生），博士研究生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出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参军入伍经历的，年龄要求可相应放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政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、财经、城市建设方向需具备相关类别专业要求，报考综合方向不限专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向培养生、委托培养生，以及网络学院、成人教育学院和独立学院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列入选调范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因违法违纪受过处分，或有《中华人民共和国公务员法》和其他有关法律法规规定不得录用为公务员情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列入选调范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本次选调包括哪些程序步骤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本次选调包括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网上报名、资格审核、笔试、面试、选报职位意向、体检、考察、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程序步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问：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上报名如何进行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凡符合条件的各所选调高校应届毕业生均可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登陆报名网站（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ttp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s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//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www.shacs.gov.cn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/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Link/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1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htm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网上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报名环节不涉及具体的选岗，仅涉及对市级或地区的意向选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报名后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比选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如何进行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报名截止后，市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区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按照选调生选拔标准要求，在各高校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中，按照综合、政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、财经、城市建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类进行分类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比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遴选优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给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笔试资格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每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仅有一个志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通过，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第一志愿通过，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二志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自动失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上，依据选调生需具备的基本条件，结合其在校学业表现、学术研究、实践工作经历、机关工作适应性等因素进行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获得笔试资格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如何参加笔试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笔试计划于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获得笔试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8:0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网上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 xml:space="preserve">10:00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通过网上报名系统下载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笔试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准考证和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本次笔试内容有哪些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笔试测查科目为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《行政职业能力测验》和《申论》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要测查报考人员从事公务员职业应当具备的基本素质和潜在能力，突出公务员的政治标准和政治属性，特别是用习近平新时代中国特色社会主义思想指导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行政职业能力测验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试题分为政治理论、常识判断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言语理解与表达、判断推理、数理应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综合分析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考试时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《申论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测试内容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括阅读理解能力、综合分析能力、提出和解决问题能力、文字表达能力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时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选调生笔试合格分数线如何确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市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笔试合格分数线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笔试成绩与笔试合格分数线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在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网上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报名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系统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公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面试如何组织进行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市委组织部统一组织实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下旬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在上海举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面试时间、地点、形式及有关要求计划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下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通过网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系统公布。同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对是否参加面试进行确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网上进行面试确认后，将不再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位报名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人选如何确定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按笔试总成绩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成绩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计算考试综合成绩（笔试总成绩和面试成绩均按百分制折算）。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照计划选调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例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综合成绩从高到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序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位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如何填报职位意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被确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位报名人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登陆报名网站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所属专业类别方向及其前期对市级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地区的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志愿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选择，分别选报市级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或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地区的具体职位意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市级志愿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审核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通过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选报市级单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位职位，地区志愿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选报该地区单位职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者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必须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至少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选取一个职位进行报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职位审核通过者确定为考察人选；未通过者，进入职位调剂报名。职位调剂报名包括公开调剂和统一调剂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开调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职位范围包括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计划录用人数与职位报名审核通过人数比例未达到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: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选调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职位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开调剂工作结束后，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选调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位考察人数仍未达到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: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比例，由市委组织部按照职位资格条件进行统一调剂。经调剂，个别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选调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位考察人数仍达不到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: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比例的，按现有人员确定考察人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体检如何进行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按照公务员录用体检标准等有关规定，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人选在上海进行体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选调生报到时间有何规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选调生应在取得学历、学位证书后按期报到并参加初任培训。其中，本科生取得学历学位证书时间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硕士研究生、博士研究生取得学历学位证书时间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逾期仍未取得相关证书者，将取消选调生录用资格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选调生试用期和基层培养锻炼的安排是怎样的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选调生正式录用后，试用期为一年，试用期的起始时间从报到之日起计算，试用期满经考核合格的，予以任职并进行公务员或参照公务员法管理机关（单位）工作人员登记；考核不合格的，取消录用资格。在试用期内必须接受公务员初任培训并通过考试。市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选调生进行为期两年的基层培养锻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选调生的待遇如何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选调生直接录用为上海市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参照公务员法管理的机关（单位）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享受上海市公务员工资福利、保险待遇等。非上海生源选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上海市户籍，在两年基层培养锻炼期间，提供租房服务方面的便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调生一年试用期满后，根据《新录用公务员任职定级规定》等进行定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、问：选调生录用后如何管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选调生培养实行动态管理。市委组织部根据经济社会发展和选调生跟踪培养需要，将选调生培养使用纳入全市干部队伍建设整体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个人成长档案，进行跟踪培养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有下列情况之一的，不再作为选调生管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政治思想、工作作风表现不佳，群众反映较差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履职能力不够，年度考核被定为基本称职或不称职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无正当理由不服从组织安排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因其他原因不宜继续作为选调生培养的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ESI仿宋-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0:00Z</dcterms:created>
  <dc:creator>thtf</dc:creator>
  <dc:description/>
  <dc:language>en-US</dc:language>
  <cp:lastModifiedBy>user</cp:lastModifiedBy>
  <cp:lastPrinted>2025-09-08T17:16:00Z</cp:lastPrinted>
  <dcterms:modified xsi:type="dcterms:W3CDTF">2025-09-08T17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2FA0D6F28507A5ACBD6836C7C77C</vt:lpwstr>
  </property>
  <property fmtid="{D5CDD505-2E9C-101B-9397-08002B2CF9AE}" pid="3" name="KSOProductBuildVer">
    <vt:lpwstr>2052-11.8.2.1130</vt:lpwstr>
  </property>
</Properties>
</file>