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吉林省各市州定向招录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  <w:lang w:eastAsia="zh-CN"/>
        </w:rPr>
        <w:t>2024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届选调生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长春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：签订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服务协议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单独享受长春市安家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补贴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标准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博士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、硕士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分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平均发放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同时为每人发放住房补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万元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，发放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以下各地区在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享受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省级选调政策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博士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万元、硕士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基础上，同时享受本地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有关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吉林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①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纳入优秀年轻干部队伍统一管理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重点跟踪培养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生活补贴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签订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服务协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硕士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博士研究生，给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补贴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工作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年发放一次，分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发放；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签订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服务协议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博士研究生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给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补贴，工作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年发放一次，分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发放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③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硕士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博士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研究生，非吉林市户籍且无住房的，入职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内为其提供人才公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四平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①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签订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服务协议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纳入全市优秀年轻干部队伍统一管理，重点跟踪培养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家补助，博士、硕士分别给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、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.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安家补助，分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平均发放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③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博士、硕士毕业生在市内无自有住房的，可连续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免费入住人才公寓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④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按规定缴纳社会保险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以上，购买个人唯一住房，最高可给予博士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5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最高不超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）、硕士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0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最高不超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）购房补助（分期拨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辽源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纳入辽源市优秀年轻干部队伍统一管理，表现突出的同等条件下优先提拔使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非辽源籍的可免费拎包入住辽源市人才公寓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③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在指定楼盘购买住房可在享受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9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折基础上，每平米再减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元；首套住房可享受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家电补贴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④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本人购买首套住房，可享受契税财政返还政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；⑤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本人购买首套住房，可不受缴存余额限制，申请公积金贷款最高限额提至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，夫妻双方同在辽源体制内工作的，限额可提至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；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服务期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年，服务期内不得参与辽源地区之外的公务员招录、事业单位招聘以及遴选，不得转任交流至其他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/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通化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①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纳入优秀年轻干部队伍统一管理；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住房补贴，博士每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0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元、硕士每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8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元，连续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发放，每工作满一年发放一次；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③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购房补贴，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服务期内在通化市购房的，博士一次性给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、硕士一次性给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白山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①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签订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服务协议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纳入优秀年轻干部队伍统一管理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生活补贴，博士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硕士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工作满一年发放一次，分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平均发放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③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住房补贴，博士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硕士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.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工作满一年发放一次，分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平均发放；工作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内以本人身份在白山购买首套住房的，工作满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后凭房产证或购房合同一次性给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购房补贴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松原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①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签订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服务协议，纳入优秀年轻干部队伍统一管理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生活补贴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博士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一流大学建设高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硕士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一流学科建设高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硕士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，每工作满一年发放一次，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内平均发放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③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住房补贴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服务期内，免费提供人才公寓，在人才公寓正式入住前，给予每人每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6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元租房补贴，在松原购房后不再提供人才公寓或者租房补贴。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服务期内在松原购房的，服务期满后给予购房补贴，博士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一流大学建设高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硕士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一流学科建设高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硕士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白城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①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签订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服务协议，纳入优秀年轻干部队伍统一管理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生活补贴，博士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、硕士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，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分期发放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③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服务期内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免费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入住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人才公寓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或领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住房补贴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住房补贴标准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博士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、硕士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，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分期发放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④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购房补助，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服务期内以本人身份在白城购房的，服务期满后一次性发放，博士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、硕士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延边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州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服务期内，年度考核合格的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每满一年发放一次人才津贴，博士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硕士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.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选调生基层锻炼期间，在工作所在地无个人住房的，为其提供人才公寓；未提供人才公寓租住商品住房的，为其提供租房补助（租房费用实报实销，每人每月不超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0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/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梅河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新区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①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待遇保障，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服务期内，年度考核合格的，每满一年发放一次生活补贴，博士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，硕士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.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安家补助，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服务期满，在梅河口市购房的，给予一次性购房补贴，博士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，硕士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701" w:right="170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uos-22</cp:lastModifiedBy>
  <cp:lastPrinted>2023-09-08T18:02:00Z</cp:lastPrinted>
  <dcterms:modified xsi:type="dcterms:W3CDTF">2023-10-07T10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