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有机反应活泼中间体质谱研究技术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培训班</w:t>
      </w:r>
      <w:r>
        <w:rPr>
          <w:b/>
          <w:bCs/>
          <w:sz w:val="44"/>
          <w:szCs w:val="44"/>
        </w:rPr>
        <w:t>课程安排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1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日—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日）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35"/>
        <w:gridCol w:w="2734"/>
      </w:tblGrid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课程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报告人</w:t>
            </w:r>
          </w:p>
        </w:tc>
      </w:tr>
      <w:tr>
        <w:trPr>
          <w:trHeight w:val="9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现代质谱手段研究反应动力学与反应机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研究简介、时间分辨质谱装置、化学反应研究、生物化学反应研究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ao Chen</w:t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/>
              <w:t>(Ohio University)</w:t>
            </w:r>
          </w:p>
        </w:tc>
      </w:tr>
      <w:tr>
        <w:trPr>
          <w:trHeight w:val="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属及自由基参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机反应中活性中间体的质谱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潘远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浙江大学）</w:t>
            </w:r>
          </w:p>
        </w:tc>
      </w:tr>
      <w:tr>
        <w:trPr>
          <w:trHeight w:val="9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有机反应活泼中间体质谱研究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离子化技术和质谱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寅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中国科学院上海有机化学研究所</w:t>
            </w:r>
            <w:r>
              <w:rPr/>
              <w:t>)</w:t>
            </w:r>
          </w:p>
        </w:tc>
      </w:tr>
      <w:tr>
        <w:trPr>
          <w:trHeight w:val="9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机反应机理的基本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麻生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复旦大学）</w:t>
            </w:r>
          </w:p>
        </w:tc>
      </w:tr>
      <w:tr>
        <w:trPr>
          <w:trHeight w:val="9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机反应机理的基本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昊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中国科学院上海有机化学研究所</w:t>
            </w:r>
            <w:r>
              <w:rPr/>
              <w:t>)</w:t>
            </w:r>
          </w:p>
        </w:tc>
      </w:tr>
      <w:tr>
        <w:trPr>
          <w:trHeight w:val="9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操作演示及现场答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昊阳、张立、张菁、张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中国科学院上海有机化学研究所</w:t>
            </w:r>
            <w:r>
              <w:rPr/>
              <w:t>)</w:t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员交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寅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中国科学院上海有机化学研究所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具体课程安排以后续通知为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，疏散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餐后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3:00Z</dcterms:created>
  <dc:creator>User</dc:creator>
  <dc:description/>
  <cp:keywords/>
  <dc:language>en-US</dc:language>
  <cp:lastModifiedBy>朱影</cp:lastModifiedBy>
  <cp:lastPrinted>2015-06-01T14:30:00Z</cp:lastPrinted>
  <dcterms:modified xsi:type="dcterms:W3CDTF">2017-05-10T02:01:00Z</dcterms:modified>
  <cp:revision>8</cp:revision>
  <dc:subject/>
  <dc:title>上海环球金融中心：</dc:title>
</cp:coreProperties>
</file>