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 w:eastAsia="黑体;SimHei"/>
          <w:color w:val="3E3E3E"/>
          <w:kern w:val="0"/>
          <w:sz w:val="24"/>
          <w:szCs w:val="32"/>
        </w:rPr>
        <w:t>易制爆危险化学品名录（</w:t>
      </w:r>
      <w:r>
        <w:rPr>
          <w:rFonts w:eastAsia="黑体;SimHei" w:cs="宋体;SimSun" w:ascii="宋体;SimSun" w:hAnsi="宋体;SimSun"/>
          <w:color w:val="3E3E3E"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color w:val="3E3E3E"/>
          <w:kern w:val="0"/>
          <w:sz w:val="24"/>
          <w:szCs w:val="32"/>
        </w:rPr>
        <w:t>年版）</w:t>
      </w:r>
      <w:r>
        <w:rPr/>
        <w:br/>
      </w:r>
      <w:r>
        <w:rPr/>
        <w:t>　　</w:t>
      </w:r>
      <w:r>
        <w:rPr/>
        <w:br/>
      </w:r>
      <w:r>
        <w:rPr/>
        <w:t>　　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9"/>
        <w:gridCol w:w="3226"/>
        <w:gridCol w:w="2405"/>
        <w:gridCol w:w="1606"/>
        <w:gridCol w:w="1108"/>
      </w:tblGrid>
      <w:tr>
        <w:trPr>
          <w:trHeight w:val="67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中文名称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英文名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主要的燃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危险性分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CAS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E3E3E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高氯酸、高氯酸盐及氯酸盐</w:t>
            </w:r>
          </w:p>
        </w:tc>
      </w:tr>
      <w:tr>
        <w:trPr>
          <w:trHeight w:val="58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氯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50%-72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ERCHLORIC ACI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601-90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873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bookmarkStart w:id="0" w:name="RANGE!B5"/>
            <w:r>
              <w:rPr>
                <w:rFonts w:cs="宋体;SimSun" w:eastAsia="仿宋_GB2312"/>
                <w:color w:val="3E3E3E"/>
                <w:kern w:val="0"/>
                <w:sz w:val="24"/>
              </w:rPr>
              <w:t>氯酸钾</w:t>
            </w:r>
            <w:bookmarkEnd w:id="0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811-04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85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bookmarkStart w:id="1" w:name="RANGE!B6"/>
            <w:r>
              <w:rPr>
                <w:rFonts w:cs="宋体;SimSun" w:eastAsia="仿宋_GB2312"/>
                <w:color w:val="3E3E3E"/>
                <w:kern w:val="0"/>
                <w:sz w:val="24"/>
              </w:rPr>
              <w:t>氯酸钠</w:t>
            </w:r>
            <w:bookmarkEnd w:id="1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7775-09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95</w:t>
            </w:r>
          </w:p>
        </w:tc>
      </w:tr>
      <w:tr>
        <w:trPr>
          <w:trHeight w:val="60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氯酸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PER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78-74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89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氯酸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LITHIUM PER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7791-03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氯酸铵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AMMONIUM PER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90-98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42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.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氯酸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PERCHLO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601-89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硝酸及硝酸盐类</w:t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2" w:name="RANGE!B13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含硝酸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70%]</w:t>
            </w:r>
            <w:bookmarkEnd w:id="2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IC ACI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金属腐蚀物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697-37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3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3" w:name="RANGE!B15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钾</w:t>
            </w:r>
            <w:bookmarkEnd w:id="3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57-79-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86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4" w:name="RANGE!B16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钡</w:t>
            </w:r>
            <w:bookmarkEnd w:id="4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BAR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022-31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46</w:t>
            </w:r>
          </w:p>
        </w:tc>
      </w:tr>
      <w:tr>
        <w:trPr>
          <w:trHeight w:val="48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锶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TRONT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042-76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07</w:t>
            </w:r>
          </w:p>
        </w:tc>
      </w:tr>
      <w:tr>
        <w:trPr>
          <w:trHeight w:val="4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5" w:name="RANGE!B18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钠</w:t>
            </w:r>
            <w:bookmarkEnd w:id="5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631-99-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98</w:t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6" w:name="RANGE!B19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银</w:t>
            </w:r>
            <w:bookmarkEnd w:id="6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ILVER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61-88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93</w:t>
            </w:r>
          </w:p>
        </w:tc>
      </w:tr>
      <w:tr>
        <w:trPr>
          <w:trHeight w:val="37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7" w:name="RANGE!B20"/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硝酸铅</w:t>
            </w:r>
            <w:bookmarkEnd w:id="7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LEAD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099-74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69</w:t>
            </w:r>
          </w:p>
        </w:tc>
      </w:tr>
      <w:tr>
        <w:trPr>
          <w:trHeight w:val="48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镍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CKEL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216-75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725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镁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MAGNES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377-60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74</w:t>
            </w:r>
          </w:p>
        </w:tc>
      </w:tr>
      <w:tr>
        <w:trPr>
          <w:trHeight w:val="37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钙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CALC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124-37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54</w:t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锌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ZINC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79-88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14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.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酸铯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CAESIUM NITR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89-18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硝基类化合物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甲烷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METHA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5-52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61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乙烷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ETHA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9-24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842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3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</w:p>
        </w:tc>
      </w:tr>
      <w:tr>
        <w:trPr>
          <w:trHeight w:val="115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1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干的或含水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或乙醇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,DRY OR WETTED WITH WATER(OR ALCOHOL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34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2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增塑剂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8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 WITH  PLASTICIZING SUBSTANC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341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3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乙醇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 WITH ALCOHOL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3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342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4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水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 WITH WATER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555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5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氮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≤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2.6%,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乙醇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 WITH ALCOHOL,NOT MORETHAN 12.6% NITROGE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556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3.3.6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氮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≤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2.6%,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增塑剂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8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NITROCELLULOSE WITH  PLASTICIZING SUBSTANCE, NOT MORETHAN 12.6% NITROGE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557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萘类化合物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NAPHTHALEN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苯类化合物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BENZEN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苯酚（邻、间、对）类化合物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PHENOLS(O-,M-,P-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硝基苯胺类化合物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NITROANILIN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4-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二硝基甲苯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4-DINITROTOLUE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1-14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38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6-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二硝基甲苯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6-DINITROTOLUE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606-20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600</w:t>
            </w:r>
          </w:p>
        </w:tc>
      </w:tr>
      <w:tr>
        <w:trPr>
          <w:trHeight w:val="4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8" w:name="RANGE!B42"/>
            <w:r>
              <w:rPr>
                <w:rFonts w:cs="宋体;SimSun" w:eastAsia="仿宋_GB2312"/>
                <w:color w:val="3E3E3E"/>
                <w:kern w:val="0"/>
                <w:sz w:val="24"/>
              </w:rPr>
              <w:t>二硝基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苯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酚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干的或含水＜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15%]</w:t>
            </w:r>
            <w:bookmarkEnd w:id="8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DINITROPHENOL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5550-58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076</w:t>
            </w:r>
          </w:p>
        </w:tc>
      </w:tr>
      <w:tr>
        <w:trPr>
          <w:trHeight w:val="9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二硝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酚碱金属盐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DINITROPHENOLAT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3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077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3.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二硝基间苯二酚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干的或含水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DINITRORESSORCINOL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19-44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E3E3E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4.1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70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HYDROGEN PEROXIDE SOLU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4.1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70%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﹥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50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4.1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50%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﹥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7.5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HYDROGEN PEROXIDE SOLU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乙酸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spacing w:val="-4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spacing w:val="-4"/>
                <w:kern w:val="0"/>
                <w:sz w:val="27"/>
                <w:szCs w:val="27"/>
              </w:rPr>
              <w:t>PEROXYACETIC  ACI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  <w:br/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有机过氧化物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D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9-21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7014-71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13-60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04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LITH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031-80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钙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CALC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05-79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57</w:t>
            </w:r>
          </w:p>
        </w:tc>
      </w:tr>
      <w:tr>
        <w:trPr>
          <w:trHeight w:val="1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镁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MAGNES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35-26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76</w:t>
            </w:r>
          </w:p>
        </w:tc>
      </w:tr>
      <w:tr>
        <w:trPr>
          <w:trHeight w:val="13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锌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ZINC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14-22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16</w:t>
            </w:r>
          </w:p>
        </w:tc>
      </w:tr>
      <w:tr>
        <w:trPr>
          <w:trHeight w:val="16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钡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BAR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04-29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49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锶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TRONTIUM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14-18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0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氢尿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UREA HYDROGEN 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4-43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2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过氧化二异丙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工业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]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DICUMYL PEROXIDE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有机过氧化物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F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80-43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310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液态</w:t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  <w:szCs w:val="27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  <w:szCs w:val="27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311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固态</w:t>
            </w:r>
          </w:p>
        </w:tc>
      </w:tr>
      <w:tr>
        <w:trPr>
          <w:trHeight w:val="31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超氧化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SU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030-88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466</w:t>
            </w:r>
          </w:p>
        </w:tc>
      </w:tr>
      <w:tr>
        <w:trPr>
          <w:trHeight w:val="21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4.1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超氧化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SUPEROX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2034-12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E3E3E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燃料还原剂类</w:t>
            </w:r>
          </w:p>
        </w:tc>
      </w:tr>
      <w:tr>
        <w:trPr>
          <w:trHeight w:val="5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环六亚甲基四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乌洛托品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HEXAMETHYLENETETRAMI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0-97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28</w:t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甲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无水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METHYLAMI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-89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61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bookmarkStart w:id="9" w:name="RANGE!B63"/>
            <w:r>
              <w:rPr>
                <w:rFonts w:cs="宋体;SimSun" w:eastAsia="仿宋_GB2312"/>
                <w:color w:val="3E3E3E"/>
                <w:kern w:val="0"/>
                <w:sz w:val="24"/>
              </w:rPr>
              <w:t>乙二胺</w:t>
            </w:r>
            <w:bookmarkEnd w:id="9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ETHYLENE DIAMI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7-15-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604</w:t>
            </w:r>
          </w:p>
        </w:tc>
      </w:tr>
      <w:tr>
        <w:trPr>
          <w:trHeight w:val="3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bookmarkStart w:id="10" w:name="RANGE!B64"/>
            <w:r>
              <w:rPr>
                <w:rFonts w:cs="宋体;SimSun" w:eastAsia="仿宋_GB2312"/>
                <w:color w:val="3E3E3E"/>
                <w:kern w:val="0"/>
                <w:sz w:val="24"/>
              </w:rPr>
              <w:t>硫磺</w:t>
            </w:r>
            <w:bookmarkEnd w:id="10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SULPHUR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04-34-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11" w:name="RANGE!B65"/>
            <w:r>
              <w:rPr>
                <w:rFonts w:cs="宋体;SimSun" w:eastAsia="仿宋_GB2312"/>
                <w:color w:val="3E3E3E"/>
                <w:kern w:val="0"/>
                <w:sz w:val="24"/>
              </w:rPr>
              <w:t>铝粉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未涂层的</w:t>
            </w:r>
            <w:r>
              <w:rPr>
                <w:rFonts w:eastAsia="仿宋_GB2312" w:cs="宋体;SimSun"/>
                <w:color w:val="3E3E3E"/>
                <w:kern w:val="0"/>
                <w:sz w:val="24"/>
              </w:rPr>
              <w:t>]</w:t>
            </w:r>
            <w:bookmarkEnd w:id="11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ALUMINIUM POWDER UNCOATE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29-90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96</w:t>
            </w:r>
          </w:p>
        </w:tc>
      </w:tr>
      <w:tr>
        <w:trPr>
          <w:trHeight w:val="23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金属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LITHIUM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39-93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15</w:t>
            </w:r>
          </w:p>
        </w:tc>
      </w:tr>
      <w:tr>
        <w:trPr>
          <w:trHeight w:val="11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金属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 xml:space="preserve">1 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40-23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28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金属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7440-09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257</w:t>
            </w:r>
          </w:p>
        </w:tc>
      </w:tr>
      <w:tr>
        <w:trPr>
          <w:trHeight w:val="53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金属锆粉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干燥的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ZIRCONIUM POWDER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DRY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．发火的：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．非发火的：自热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40-67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锑粉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ANTIMONY POWDER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40-36-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2871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镁粉（发火的）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MAGNESIUM  POWDER (PYROPHORIC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；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39-95-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bookmarkStart w:id="12" w:name="RANGE!B73"/>
            <w:r>
              <w:rPr>
                <w:rFonts w:cs="宋体;SimSun" w:eastAsia="仿宋_GB2312"/>
                <w:color w:val="3E3E3E"/>
                <w:kern w:val="0"/>
                <w:sz w:val="24"/>
              </w:rPr>
              <w:t>镁合金粉</w:t>
            </w:r>
            <w:bookmarkEnd w:id="12"/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MAGNESIUM ALLOYS POWDER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锌粉或锌尘（发火的）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ZINC POWDER or ZINC DUST (PYROPHORIC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440-66-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36</w:t>
            </w:r>
          </w:p>
        </w:tc>
      </w:tr>
      <w:tr>
        <w:trPr>
          <w:trHeight w:val="22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硅铝粉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/>
                <w:color w:val="3E3E3E"/>
                <w:kern w:val="0"/>
                <w:sz w:val="24"/>
              </w:rPr>
              <w:t>ALUMINIUM SILICON POWDER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98</w:t>
            </w:r>
          </w:p>
        </w:tc>
      </w:tr>
      <w:tr>
        <w:trPr>
          <w:trHeight w:val="19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硼氢化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BOROHYDR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6940-66-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26</w:t>
            </w:r>
          </w:p>
        </w:tc>
      </w:tr>
      <w:tr>
        <w:trPr>
          <w:trHeight w:val="51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硼氢化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LITHIUM BOROHYDR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6949-15-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13</w:t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5.1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硼氢化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BOROHYDRID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762-51-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E3E3E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</w:rPr>
              <w:t>其他</w:t>
            </w:r>
          </w:p>
        </w:tc>
      </w:tr>
      <w:tr>
        <w:trPr>
          <w:trHeight w:val="16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6.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苦氨酸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 w:val="24"/>
              </w:rPr>
              <w:t>含水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 w:val="24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0%]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PICRAM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831-52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349</w:t>
            </w:r>
          </w:p>
        </w:tc>
      </w:tr>
      <w:tr>
        <w:trPr>
          <w:trHeight w:val="12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6.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锰酸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SODIUM PERMANGAN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0101-50-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503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6.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4"/>
              </w:rPr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高锰酸钾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POTASSIUM PERMANGANAT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 w:val="24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7722-64-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 w:val="27"/>
                <w:szCs w:val="27"/>
              </w:rPr>
              <w:t>149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　　　　注：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1.“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主要的燃爆危险性分类”栏列出的化学品分类，是根据《化学品分类、警示标签和警示性说明安全规范（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GB20576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20591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、类别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、类别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三个类别。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　　　　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2. CAS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是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Chemical Abstract Service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的缩写。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CAS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号是美国化学文摘社对化学物质登录的检索服务号。该号是检索化学物质有关信息资料最常用的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42:00Z</dcterms:created>
  <dc:creator>User</dc:creator>
  <dc:description/>
  <cp:keywords/>
  <dc:language>en-US</dc:language>
  <cp:lastModifiedBy>User</cp:lastModifiedBy>
  <cp:lastPrinted>2014-11-19T08:24:00Z</cp:lastPrinted>
  <dcterms:modified xsi:type="dcterms:W3CDTF">2014-11-19T00:36:00Z</dcterms:modified>
  <cp:revision>5</cp:revision>
  <dc:subject/>
  <dc:title>易制爆危险化学品名录（2011年版）</dc:title>
</cp:coreProperties>
</file>