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36"/>
        <w:gridCol w:w="1656"/>
        <w:gridCol w:w="1656"/>
        <w:gridCol w:w="1716"/>
        <w:gridCol w:w="1656"/>
        <w:gridCol w:w="1596"/>
        <w:gridCol w:w="1559"/>
        <w:gridCol w:w="239"/>
        <w:gridCol w:w="115"/>
        <w:gridCol w:w="124"/>
        <w:gridCol w:w="115"/>
        <w:gridCol w:w="124"/>
        <w:gridCol w:w="115"/>
        <w:gridCol w:w="124"/>
        <w:gridCol w:w="115"/>
        <w:gridCol w:w="167"/>
        <w:gridCol w:w="111"/>
        <w:gridCol w:w="236"/>
        <w:gridCol w:w="3"/>
        <w:gridCol w:w="236"/>
        <w:gridCol w:w="3"/>
        <w:gridCol w:w="236"/>
        <w:gridCol w:w="3"/>
        <w:gridCol w:w="227"/>
        <w:gridCol w:w="9"/>
        <w:gridCol w:w="3"/>
      </w:tblGrid>
      <w:tr>
        <w:trPr>
          <w:trHeight w:val="570" w:hRule="atLeast"/>
        </w:trPr>
        <w:tc>
          <w:tcPr>
            <w:tcW w:w="123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复印机配置参考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24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基本配置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置参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置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置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置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置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置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置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置七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复印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复印机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复印机Ⅱ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复印机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复印机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复印机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复印机Ⅱ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价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带硬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　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速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面自动送稿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待机首页复印时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黑白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秒；彩色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黑白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秒；彩色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秒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分辨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dp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dp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dp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dp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dp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dp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dpi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复印功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存容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M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 M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M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G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面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配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张容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缩放比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-40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20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2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% - 40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% - 4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-4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-400%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（接口内置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热时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秒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秒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描述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通用耗材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通用耗材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通用耗材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通用耗材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通用耗材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通用耗材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通用耗材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板颜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功能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本地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地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地、有线网络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地、有线网络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地、有线网络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地、有线网络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地、有线网络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色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黑灰白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灰白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灰白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灰白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灰白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灰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灰白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要求</w:t>
            </w:r>
          </w:p>
        </w:tc>
        <w:tc>
          <w:tcPr>
            <w:tcW w:w="1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单位选择和使用相关配置机型必须符合国务院相关保密规定。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售后服务</w:t>
            </w:r>
          </w:p>
        </w:tc>
        <w:tc>
          <w:tcPr>
            <w:tcW w:w="11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售后服务标准必须与该产品出厂市场标准服务一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时还应包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整机质保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*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技术支持服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电话响应，故障报修后第二个工作日现场服务；两个工作日解决问题，否则在三个工作日内提供备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费送货到中央单位指定的地点。</w:t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3:00Z</dcterms:created>
  <dc:creator>mengyu</dc:creator>
  <dc:description/>
  <cp:keywords/>
  <dc:language>en-US</dc:language>
  <cp:lastModifiedBy>李永军</cp:lastModifiedBy>
  <cp:lastPrinted>2015-04-13T10:32:00Z</cp:lastPrinted>
  <dcterms:modified xsi:type="dcterms:W3CDTF">2015-04-13T02:40:00Z</dcterms:modified>
  <cp:revision>13</cp:revision>
  <dc:subject/>
  <dc:title/>
</cp:coreProperties>
</file>