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textAlignment w:val="baseline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  <w:u w:val="single"/>
        </w:rPr>
        <w:t>附件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：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u w:val="single"/>
        </w:rPr>
        <w:t>上海有机所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u w:val="single"/>
        </w:rPr>
        <w:t>2012“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u w:val="single"/>
        </w:rPr>
        <w:t>青春 印记”微电影大赛作品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564"/>
        <w:gridCol w:w="1418"/>
        <w:gridCol w:w="992"/>
        <w:gridCol w:w="2410"/>
      </w:tblGrid>
      <w:tr>
        <w:trPr>
          <w:trHeight w:val="5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人名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创作人员基本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中所担任职务</w:t>
            </w:r>
          </w:p>
        </w:tc>
      </w:tr>
      <w:tr>
        <w:trPr>
          <w:trHeight w:val="4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赛团队负责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影片内容简介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1:00Z</dcterms:created>
  <dc:creator>unknown</dc:creator>
  <dc:description/>
  <cp:keywords/>
  <dc:language>en-US</dc:language>
  <cp:lastModifiedBy>unknown</cp:lastModifiedBy>
  <dcterms:modified xsi:type="dcterms:W3CDTF">2012-04-09T00:31:00Z</dcterms:modified>
  <cp:revision>1</cp:revision>
  <dc:subject/>
  <dc:title/>
</cp:coreProperties>
</file>