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有机所科研业务性会议经费决算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95"/>
        <w:gridCol w:w="1182"/>
        <w:gridCol w:w="661"/>
        <w:gridCol w:w="473"/>
        <w:gridCol w:w="2696"/>
      </w:tblGrid>
      <w:tr>
        <w:trPr>
          <w:trHeight w:val="5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代表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人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／账号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经费明细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（元）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宿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伙食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议室租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送交通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件印刷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服务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费用小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住宿费人均标准：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住宿费人均标准：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咨询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差旅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办人签字：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签字：</w:t>
            </w:r>
          </w:p>
        </w:tc>
      </w:tr>
      <w:tr>
        <w:trPr>
          <w:trHeight w:val="1077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办留存签字：</w:t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发放专家咨询费报销时还需提供咨询报告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1:00Z</dcterms:created>
  <dc:creator>吕文</dc:creator>
  <dc:description/>
  <cp:keywords/>
  <dc:language>en-US</dc:language>
  <cp:lastModifiedBy>吕文</cp:lastModifiedBy>
  <cp:lastPrinted>2019-08-14T08:40:00Z</cp:lastPrinted>
  <dcterms:modified xsi:type="dcterms:W3CDTF">2023-08-31T02:34:00Z</dcterms:modified>
  <cp:revision>4</cp:revision>
  <dc:subject/>
  <dc:title>上海有机所会议管理规定</dc:title>
</cp:coreProperties>
</file>