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有机所科研业务性会议预算审批表</w:t>
      </w:r>
    </w:p>
    <w:p>
      <w:pPr>
        <w:pStyle w:val="Normal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申报部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2"/>
        <w:gridCol w:w="1641"/>
        <w:gridCol w:w="1134"/>
        <w:gridCol w:w="283"/>
        <w:gridCol w:w="426"/>
        <w:gridCol w:w="993"/>
        <w:gridCol w:w="282"/>
        <w:gridCol w:w="426"/>
        <w:gridCol w:w="574"/>
        <w:gridCol w:w="1082"/>
      </w:tblGrid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／账号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所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支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︶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举办场所外就餐的请注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食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租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送交通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印刷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服务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费用小计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住宿费人员人均标准：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住宿费人员人均标准：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咨询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差旅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发放专家咨询费报销时还需提供咨询报告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29:00Z</dcterms:created>
  <dc:creator>吕文</dc:creator>
  <dc:description/>
  <cp:keywords/>
  <dc:language>en-US</dc:language>
  <cp:lastModifiedBy>吕文</cp:lastModifiedBy>
  <cp:lastPrinted>2019-08-14T08:40:00Z</cp:lastPrinted>
  <dcterms:modified xsi:type="dcterms:W3CDTF">2023-10-13T03:28:00Z</dcterms:modified>
  <cp:revision>7</cp:revision>
  <dc:subject/>
  <dc:title>上海有机所会议管理规定</dc:title>
</cp:coreProperties>
</file>