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法定代表人身份证明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响应人名称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性质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地址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成立时间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经营期限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性别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龄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职务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法定代表人身份证号码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联系方式：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系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（响应人名称）的法定代表人。 </w:t>
      </w:r>
    </w:p>
    <w:p>
      <w:pPr>
        <w:pStyle w:val="Normal"/>
        <w:keepNext w:val="false"/>
        <w:keepLines w:val="false"/>
        <w:widowControl/>
        <w:spacing w:lineRule="auto" w:line="48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50"/>
        <w:jc w:val="left"/>
        <w:rPr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投标人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ind w:firstLine="5670"/>
        <w:jc w:val="left"/>
        <w:rPr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附：法定代表人身份证复印件（正、反面，如另页，身份证复印件需加盖单位公章）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30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4C13A6C548A78E3B18DB82E289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YWQ1ZmJjMGZjYzliODA4ZDFhMzRkNDFhZDUwODgiLCJ1c2VySWQiOiIyODA5MDAxOTgifQ==</vt:lpwstr>
  </property>
</Properties>
</file>